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80" w:right="-11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авовая природа экспортной сделки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 В.А.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ий филиал «</w:t>
      </w:r>
      <w:r>
        <w:rPr>
          <w:i/>
          <w:caps/>
          <w:sz w:val="28"/>
          <w:szCs w:val="28"/>
        </w:rPr>
        <w:t>м</w:t>
      </w:r>
      <w:r>
        <w:rPr>
          <w:i/>
          <w:sz w:val="28"/>
          <w:szCs w:val="28"/>
        </w:rPr>
        <w:t xml:space="preserve">еждународного института </w:t>
      </w:r>
    </w:p>
    <w:p>
      <w:pPr>
        <w:pStyle w:val="Normal"/>
        <w:ind w:firstLine="284"/>
        <w:jc w:val="center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трудовых и социальных отношений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w w:val="105"/>
          <w:kern w:val="2"/>
          <w:position w:val="10"/>
          <w:sz w:val="28"/>
          <w:szCs w:val="28"/>
        </w:rPr>
      </w:pPr>
      <w:r>
        <w:rPr>
          <w:spacing w:val="-3"/>
          <w:sz w:val="28"/>
          <w:szCs w:val="28"/>
        </w:rPr>
        <w:t xml:space="preserve">В общетеоретическом понимании </w:t>
      </w:r>
      <w:r>
        <w:rPr>
          <w:w w:val="105"/>
          <w:kern w:val="2"/>
          <w:sz w:val="28"/>
          <w:szCs w:val="28"/>
        </w:rPr>
        <w:t xml:space="preserve">сделка - это правомерное волевое действие гражданско-правового характера, имеющее юридические последствия. </w:t>
      </w:r>
      <w:r>
        <w:rPr>
          <w:sz w:val="28"/>
          <w:szCs w:val="28"/>
        </w:rPr>
        <w:t xml:space="preserve">Выступая в качестве юридического факта сделки занимают существенное </w:t>
      </w:r>
      <w:r>
        <w:rPr>
          <w:spacing w:val="-3"/>
          <w:sz w:val="28"/>
          <w:szCs w:val="28"/>
        </w:rPr>
        <w:t xml:space="preserve">место в частном праве любого государства. В национальной правовой системе они образуют </w:t>
      </w:r>
      <w:r>
        <w:rPr>
          <w:sz w:val="28"/>
          <w:szCs w:val="28"/>
        </w:rPr>
        <w:t>основной институт гражданского права.  Различные подходы к определению статуса в целом отношений международного частноправового характера порождает проблемы определения места совершаемых сделок и в этой сфер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правильного понимания правовой природы экспортной сделки необходимо учитывать, что правовое регулирование сделок, совершаемых в международной торговле, осуществляется посредством правовых норм международного и национального права. Не следует умалять и значение доктрины международного частного права, которая в отсутствие легальных определений, содержащихся в первоисточниках, будет иметь решающее значение в постановке данной проблемы. Исходя из этого можно обозначить три подхода к этому вопрос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Международное частное право располагает широким набором юридических категорий (терминов), являющихся базовыми для определения понятия экспортной сделки. Эти сделки, совершаемые в международном экономическом обороте, имеют различное наименование – международные, торговые, коммерческие, внешнеторговые, внешнеэкономические. В юридической литературе иногда встречаются и такие сочетания как международная торговая сделка, </w:t>
      </w:r>
      <w:r>
        <w:rPr>
          <w:w w:val="110"/>
          <w:sz w:val="28"/>
          <w:szCs w:val="28"/>
        </w:rPr>
        <w:t>международная хозяйственная сделка</w:t>
      </w:r>
      <w:r>
        <w:rPr>
          <w:sz w:val="28"/>
          <w:szCs w:val="28"/>
        </w:rPr>
        <w:t xml:space="preserve"> или внешняя торговая сделка. Кроме названных сделок участники международных торговых отношений могут совершать и иные, более мелкие (сопутствующие, вспомогательные вышеназванным) подсобные сделки – банковские, финансовые и др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самая обобщенная правовая категория из вышеназванных, это международные сделки. Введенное в обиход понятие, состоящее из двух правовых категорий «международные» и «сделки», не адекватно своему значению. Сделки гражданско-правового характе</w:t>
        <w:softHyphen/>
        <w:t xml:space="preserve">ра между народами (впрочем, как и договоры), не заключаются. Международные они лишь потому, что отягощены  иностранным элементом, подпадают под действие нескольких правовых систем. Термин  имеет много общих черт с господствующими в национальном законодательстве понятиями </w:t>
      </w:r>
      <w:r>
        <w:rPr>
          <w:spacing w:val="-2"/>
          <w:sz w:val="28"/>
          <w:szCs w:val="28"/>
        </w:rPr>
        <w:t xml:space="preserve">«внешнеторговая сделка» и </w:t>
      </w:r>
      <w:r>
        <w:rPr>
          <w:sz w:val="28"/>
          <w:szCs w:val="28"/>
        </w:rPr>
        <w:t xml:space="preserve">«внешнеэкономическая сделка», хотя легального определения ни одного из них не существует. Это понятие часто  используется во многих источниках международного права (конвенциях, соглашениях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татьей 1 Конвенции ООН "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 договорах международной купли-продажи товаров" 1980г. раскрывается понятие международной сделки (по тексту Конвенции - договора) купли-продажи, которая занимает центральное место среди иных международных сделок. Таковой сделкой признается договор купли-продажи между сторонами, коммерческие предприятия которых находятся на территории разных государств. Конвенция в качестве отличительного признака указывает местонахождение коммерческих предприятий в разных государствах. Но что следует понимать под этим признаком - национальную принадлежность (регистрацию), местонахождение или местожительство субъектов хозяйствования? </w:t>
      </w:r>
      <w:r>
        <w:rPr>
          <w:w w:val="105"/>
          <w:sz w:val="28"/>
          <w:szCs w:val="28"/>
        </w:rPr>
        <w:t xml:space="preserve">По мнению Зыкина </w:t>
      </w:r>
      <w:r>
        <w:rPr>
          <w:iCs/>
          <w:spacing w:val="-4"/>
          <w:w w:val="105"/>
          <w:sz w:val="28"/>
          <w:szCs w:val="28"/>
        </w:rPr>
        <w:t>И.С.,</w:t>
      </w:r>
      <w:r>
        <w:rPr>
          <w:w w:val="105"/>
          <w:sz w:val="28"/>
          <w:szCs w:val="28"/>
        </w:rPr>
        <w:t xml:space="preserve"> здесь следует иметь ввиду место регулярного осуществления деловых операций или основное место деятельности /5/, что соответствует </w:t>
      </w:r>
      <w:r>
        <w:rPr>
          <w:spacing w:val="-6"/>
          <w:sz w:val="28"/>
          <w:szCs w:val="28"/>
        </w:rPr>
        <w:t xml:space="preserve">английскому тексту этой же Конвенции, где используется </w:t>
      </w:r>
      <w:r>
        <w:rPr>
          <w:spacing w:val="-9"/>
          <w:sz w:val="28"/>
          <w:szCs w:val="28"/>
        </w:rPr>
        <w:t>термин не «коммерческие предприятия», а место «коммерческой деятельности» («</w:t>
      </w:r>
      <w:r>
        <w:rPr>
          <w:spacing w:val="-9"/>
          <w:sz w:val="28"/>
          <w:szCs w:val="28"/>
          <w:lang w:val="en-US"/>
        </w:rPr>
        <w:t>place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en-US"/>
        </w:rPr>
        <w:t>of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en-US"/>
        </w:rPr>
        <w:t>business</w:t>
      </w:r>
      <w:r>
        <w:rPr>
          <w:spacing w:val="-9"/>
          <w:sz w:val="28"/>
          <w:szCs w:val="28"/>
        </w:rPr>
        <w:t xml:space="preserve">»). </w:t>
      </w:r>
      <w:r>
        <w:rPr>
          <w:sz w:val="28"/>
          <w:szCs w:val="28"/>
        </w:rPr>
        <w:t xml:space="preserve">В любом случае понятие не может претендовать на универсальность т.к. относится лишь к соответствующей области - международной купле-продаж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ля выявления сущности экспортной сделки, определения ее характерных признаков следует обратиться к более узкому понятию, чем «международная сделка» - </w:t>
      </w:r>
      <w:r>
        <w:rPr>
          <w:spacing w:val="-2"/>
          <w:sz w:val="28"/>
          <w:szCs w:val="28"/>
        </w:rPr>
        <w:t xml:space="preserve">к понятию </w:t>
      </w:r>
      <w:r>
        <w:rPr>
          <w:sz w:val="28"/>
          <w:szCs w:val="28"/>
        </w:rPr>
        <w:t>внешнеэкономической сделки,</w:t>
      </w:r>
      <w:r>
        <w:rPr>
          <w:w w:val="105"/>
          <w:kern w:val="2"/>
          <w:position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ющей специфическими особенностями и известной автономией. Нередко их трудно отделить одно от другого. Вот как квалифицирует эти понятия Дмитриева Г.К.: «к </w:t>
      </w:r>
      <w:r>
        <w:rPr>
          <w:iCs/>
          <w:spacing w:val="-3"/>
          <w:sz w:val="28"/>
          <w:szCs w:val="28"/>
        </w:rPr>
        <w:t xml:space="preserve">международным </w:t>
      </w:r>
      <w:r>
        <w:rPr>
          <w:iCs/>
          <w:spacing w:val="-7"/>
          <w:sz w:val="28"/>
          <w:szCs w:val="28"/>
        </w:rPr>
        <w:t xml:space="preserve">коммерческим сделкам (или к внешнеэкономическим сделкам) можно </w:t>
      </w:r>
      <w:r>
        <w:rPr>
          <w:iCs/>
          <w:spacing w:val="-9"/>
          <w:sz w:val="28"/>
          <w:szCs w:val="28"/>
        </w:rPr>
        <w:t xml:space="preserve">отнести сделки, опосредующие предпринимательскую деятельность </w:t>
      </w:r>
      <w:r>
        <w:rPr>
          <w:iCs/>
          <w:spacing w:val="-10"/>
          <w:sz w:val="28"/>
          <w:szCs w:val="28"/>
        </w:rPr>
        <w:t>в сфере международных экономических отношений, совершаемые ме</w:t>
        <w:softHyphen/>
      </w:r>
      <w:r>
        <w:rPr>
          <w:iCs/>
          <w:spacing w:val="-6"/>
          <w:sz w:val="28"/>
          <w:szCs w:val="28"/>
        </w:rPr>
        <w:t xml:space="preserve">жду сторонами, коммерческие предприятия которых находятся на </w:t>
      </w:r>
      <w:r>
        <w:rPr>
          <w:iCs/>
          <w:spacing w:val="-8"/>
          <w:sz w:val="28"/>
          <w:szCs w:val="28"/>
        </w:rPr>
        <w:t xml:space="preserve">территории разных государств» /9/. </w:t>
      </w:r>
      <w:r>
        <w:rPr>
          <w:sz w:val="28"/>
          <w:szCs w:val="28"/>
        </w:rPr>
        <w:t xml:space="preserve">Указание на предпринимательскую деятельность не случайно. Вышеназванная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онвенция  1980 г. ограничивает свое действие в этой области от бытовой (п. "а" ст. 2 Конвенции) /1/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термина «внешнеэкономическая сделка» обусловлено  переходом к новому типу экономических отношений, расширением сферы внешнеторговой деятельности, появлением новых субъектов хозяйствования. До 1991г. применялся лишь термин «внешнеторговая сделка». Общепринятым считается, что это понятие значительно уже, является частью первого и базовым для него. К определению ее сущности обращались многие отечественные и зарубежные правоведы. Например, вот как трактует внешнеторговую сделку Лунц Л.А., это </w:t>
      </w:r>
      <w:r>
        <w:rPr>
          <w:spacing w:val="-3"/>
          <w:sz w:val="28"/>
          <w:szCs w:val="28"/>
        </w:rPr>
        <w:t>сделки</w:t>
      </w:r>
      <w:r>
        <w:rPr>
          <w:sz w:val="28"/>
          <w:szCs w:val="28"/>
        </w:rPr>
        <w:t xml:space="preserve"> «в которых по меньшей мере одна из сто</w:t>
        <w:softHyphen/>
        <w:t xml:space="preserve">рон является иностранцем (иностранным гражданином </w:t>
      </w:r>
      <w:r>
        <w:rPr>
          <w:spacing w:val="-1"/>
          <w:sz w:val="28"/>
          <w:szCs w:val="28"/>
        </w:rPr>
        <w:t xml:space="preserve">или иностранным юридическим </w:t>
      </w:r>
      <w:r>
        <w:rPr>
          <w:spacing w:val="16"/>
          <w:sz w:val="28"/>
          <w:szCs w:val="28"/>
        </w:rPr>
        <w:t>лицом)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содержанием </w:t>
      </w:r>
      <w:r>
        <w:rPr>
          <w:spacing w:val="-2"/>
          <w:sz w:val="28"/>
          <w:szCs w:val="28"/>
        </w:rPr>
        <w:t xml:space="preserve">которых являются операции по ввозу товаров </w:t>
      </w:r>
      <w:r>
        <w:rPr>
          <w:spacing w:val="9"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гра</w:t>
        <w:softHyphen/>
      </w:r>
      <w:r>
        <w:rPr>
          <w:spacing w:val="-2"/>
          <w:sz w:val="28"/>
          <w:szCs w:val="28"/>
        </w:rPr>
        <w:t xml:space="preserve">ницы или по вывозу товаров за границу либо </w:t>
      </w:r>
      <w:r>
        <w:rPr>
          <w:spacing w:val="17"/>
          <w:sz w:val="28"/>
          <w:szCs w:val="28"/>
        </w:rPr>
        <w:t>какие-ни</w:t>
        <w:softHyphen/>
      </w:r>
      <w:r>
        <w:rPr>
          <w:spacing w:val="-2"/>
          <w:sz w:val="28"/>
          <w:szCs w:val="28"/>
        </w:rPr>
        <w:t>будь подсобные операции, связанные с вывозом или вво</w:t>
        <w:softHyphen/>
        <w:t>зом товаров» /8/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казание в содержании определения на операции по ввозу из-за границы товаров или по вывозу товаров за границу присутствует в определениях внешнеторговой сделки и у Богуславского М.М. /4/, Звекова В.П. /7/, Позднякова В.С. /10/,  Тихини В.Г. /11/, Шмиттгоффа К.М</w:t>
      </w:r>
      <w:r>
        <w:rPr>
          <w:caps/>
          <w:w w:val="105"/>
          <w:kern w:val="2"/>
          <w:sz w:val="28"/>
          <w:szCs w:val="28"/>
        </w:rPr>
        <w:t xml:space="preserve"> /12</w:t>
      </w:r>
      <w:r>
        <w:rPr>
          <w:w w:val="105"/>
          <w:kern w:val="2"/>
          <w:sz w:val="28"/>
          <w:szCs w:val="28"/>
        </w:rPr>
        <w:t xml:space="preserve">/ </w:t>
      </w:r>
      <w:r>
        <w:rPr>
          <w:sz w:val="28"/>
          <w:szCs w:val="28"/>
        </w:rPr>
        <w:t xml:space="preserve">и др. авторов. Рассматривая внешнеторговую деятельность как составную часть внешнеэкономической, некоторые (например, </w:t>
      </w:r>
      <w:r>
        <w:rPr>
          <w:spacing w:val="-12"/>
          <w:sz w:val="28"/>
          <w:szCs w:val="28"/>
        </w:rPr>
        <w:t>Желудков А., Холодов Б.</w:t>
      </w:r>
      <w:r>
        <w:rPr>
          <w:sz w:val="28"/>
          <w:szCs w:val="28"/>
        </w:rPr>
        <w:t xml:space="preserve">) </w:t>
      </w:r>
      <w:r>
        <w:rPr>
          <w:spacing w:val="-9"/>
          <w:sz w:val="28"/>
          <w:szCs w:val="28"/>
        </w:rPr>
        <w:t>также</w:t>
      </w:r>
      <w:r>
        <w:rPr>
          <w:sz w:val="28"/>
          <w:szCs w:val="28"/>
        </w:rPr>
        <w:t xml:space="preserve"> включили в </w:t>
      </w:r>
      <w:r>
        <w:rPr>
          <w:spacing w:val="-9"/>
          <w:sz w:val="28"/>
          <w:szCs w:val="28"/>
        </w:rPr>
        <w:t xml:space="preserve">содержание  понятия внешнеэкономической сделки операции по </w:t>
      </w:r>
      <w:r>
        <w:rPr>
          <w:sz w:val="28"/>
          <w:szCs w:val="28"/>
        </w:rPr>
        <w:t xml:space="preserve">экспорту и импорту товаров /6/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еобходимо также отметить, что в науке международного частного права нет какого-либо единого, с установленным перечнем признаков понятия как международной (или внешнеэкономической), так и внешнеторговой сделки. Поэтому, мы, принимая во внимание существующие разногласия в определении авторами понятий, в сочетании с легальными определениями действующего национального законодательства, попытаемся выделить некоторые наиболее «устоявшиеся» характерные признаки которые, как мы полагаем, будут являться базовыми и для дефиниции экспортной сделки. В перспективе надо найти такой признак, который бы объединил и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 xml:space="preserve">правоотношений </w:t>
      </w:r>
      <w:r>
        <w:rPr>
          <w:sz w:val="28"/>
          <w:szCs w:val="28"/>
        </w:rPr>
        <w:t xml:space="preserve">международного частного права характерно наличие в них иностранного элемента (понятие, кстати говоря, нашим законодательством не раскрыто). Обычно иностранный элемент может присутствовать в виде субъекта, объекта, или юридического факта (разумеется, могут быть и сочетания). Являясь самостоятельным элементом права государства, которому принадлежит, иностранный элемент </w:t>
      </w:r>
      <w:r>
        <w:rPr>
          <w:spacing w:val="-5"/>
          <w:sz w:val="28"/>
          <w:szCs w:val="28"/>
        </w:rPr>
        <w:t>связывает правоотношение с</w:t>
      </w:r>
      <w:r>
        <w:rPr>
          <w:spacing w:val="-2"/>
          <w:sz w:val="28"/>
          <w:szCs w:val="28"/>
        </w:rPr>
        <w:t xml:space="preserve"> правовыми системами двух и более государств. Его присутствие вводит правоотношение в область международного частного пра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ействующее белорусское законодательство в экспортной сфере не содержит единых общих терминов и определений, а если и содержит, то, как правило, они применяются в одной специфической области, «для целей нормативно-правового акта» регулирующего достаточно узкие группы общественных отношений /2, 3/. Поэтому характерные черты этих терминов в «чистом» виде не могут быть положены в основу дефини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Международный характер экспортная сделка приобретает лишь в том случае, если в ее субъектном составе будет присутствовать иностранный контрагент. В случае, когда экспортер покупает товар у производителя Республики Беларусь, этот договор купли-продажи является внутренней сделкой, когда он перепродает эти товары зарубежному покупателю, такой договор купли-продажи является уже сделкой экспортной /12/. Наше законодательство для обозначения иностранного хозяйствующего субъекта, как контрагента внешнеторговых сделок чаще всего </w:t>
      </w:r>
      <w:r>
        <w:rPr>
          <w:spacing w:val="-6"/>
          <w:sz w:val="28"/>
          <w:szCs w:val="28"/>
        </w:rPr>
        <w:t xml:space="preserve">использует правовую категорию «нерезидент», приписывая ей основное свойство – </w:t>
      </w:r>
      <w:r>
        <w:rPr>
          <w:spacing w:val="-5"/>
          <w:sz w:val="28"/>
          <w:szCs w:val="28"/>
        </w:rPr>
        <w:t>местонахождение за пре</w:t>
        <w:softHyphen/>
      </w:r>
      <w:r>
        <w:rPr>
          <w:sz w:val="28"/>
          <w:szCs w:val="28"/>
        </w:rPr>
        <w:t>делами Республики Беларусь, как правило, в сочетании с другим - происхождение в соответствии с законодательством иностранного государств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амом обобщенном виде определение экспортера можно свести к следующему – это лицо (физическое или юридическое) занимающееся экспортом - вывозом товаров (работ, услуг) за границу, с целью получения прибыли. Последний признак указывает на цель сделки - получение прибыли. Сделка всегда будет носить возмездный, коммерческий, но не всегда имущественный характер. И в этом, это понятие ближе к внешнеторговой, чем внешнеэкономической сделк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экспортной сделки могут быть товары, работы, услуги, результаты интеллектуальной деятельности (или исключительные права на них). Этот признак должен рассматриваться в совокупности (в привязке) с другим – фактическим перемещением через таможенную границу Республики Беларусь. Оговоренный критерий присутствует в самом определении экспорта, зафиксированном ст. 1 Закона Республики Беларусь «О государственном регулировании внешнеторговой деятельности» от 29.12.1998г. /2/.  Факт экспорта фиксируется в момент пересечения ими таможенной  границы Республики Беларусь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сделки является экспортная операция - комплекс основных и вспомогательных (обеспечивающих) видов коммерческой деятельности, набор технических приемов, последовательное применение которых обеспечивает реализацию самой сделки (договора). Проще говоря, это - деятельность, связанная с вывозом товаров за границу (экспортом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аким образом, исходя из положений доктрины международного частного права, правовых актов, можно сказать, что экспортная сделка – это возмездная гражданско-правовая сделка, отягощенная иностранным элементом, осуществляемая с целью вывоза с территории Республики Беларусь за границу (и постоянного размещения там) товаров, работ, услуг, результатов интеллектуальной деятельности, в том числе исключительных прав на них. Внешним выражением (формой закрепления) этой сделки является экспортный договор (контракт), заключенный резидентом Республики Беларусь с нерезидентом Республики Беларусь, а содержанием операция по вывозу товаров (работ, услуг)  за границу.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 договорах международной купли-продажи товаров:</w:t>
      </w:r>
      <w:r>
        <w:rPr>
          <w:caps/>
          <w:sz w:val="28"/>
          <w:szCs w:val="28"/>
        </w:rPr>
        <w:t xml:space="preserve"> к</w:t>
      </w:r>
      <w:r>
        <w:rPr>
          <w:sz w:val="28"/>
          <w:szCs w:val="28"/>
        </w:rPr>
        <w:t xml:space="preserve">онвенция ООН, 11.04.1980г. // Вестник Высшего Хозяйственного Суда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еспублики Беларусь. - 1995. - </w:t>
      </w:r>
      <w:r>
        <w:rPr>
          <w:caps/>
          <w:sz w:val="28"/>
          <w:szCs w:val="28"/>
        </w:rPr>
        <w:t>n</w:t>
      </w:r>
      <w:r>
        <w:rPr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/>
      </w:pPr>
      <w:r>
        <w:rPr>
          <w:w w:val="105"/>
          <w:kern w:val="2"/>
          <w:position w:val="10"/>
          <w:sz w:val="28"/>
          <w:szCs w:val="28"/>
        </w:rPr>
        <w:t xml:space="preserve">О государственном регулировании внешнеторговой деятельности: Закон Республики Беларусь, 29.12.1998 г. // Ведомости Национального </w:t>
      </w:r>
      <w:r>
        <w:rPr>
          <w:caps/>
          <w:w w:val="105"/>
          <w:kern w:val="2"/>
          <w:position w:val="10"/>
          <w:sz w:val="28"/>
          <w:szCs w:val="28"/>
        </w:rPr>
        <w:t>с</w:t>
      </w:r>
      <w:r>
        <w:rPr>
          <w:w w:val="105"/>
          <w:kern w:val="2"/>
          <w:position w:val="10"/>
          <w:sz w:val="28"/>
          <w:szCs w:val="28"/>
        </w:rPr>
        <w:t xml:space="preserve">обрания Республики Беларусь. – 01.01.1999. - №4. – Ст. 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/>
      </w:pPr>
      <w:r>
        <w:rPr>
          <w:w w:val="105"/>
          <w:kern w:val="2"/>
          <w:position w:val="10"/>
          <w:sz w:val="28"/>
          <w:szCs w:val="28"/>
        </w:rPr>
        <w:t>О совершенствовании порядка проведения и контроля внешнеторговых операций: Указ Президента Республики Беларусь, 4 января 2000 г., N 7 // Национальный реестр правовых актов Республики Беларусь. - 2000. - N 5 -  1/9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Богуславский М.М. Международное частное право: Учебник. -3-е изд., перераб. И доп. – М.: Юристъ, 2000. </w:t>
      </w:r>
      <w:r>
        <w:rPr>
          <w:w w:val="105"/>
          <w:kern w:val="2"/>
          <w:sz w:val="28"/>
          <w:szCs w:val="28"/>
        </w:rPr>
        <w:t>—</w:t>
      </w:r>
      <w:r>
        <w:rPr>
          <w:sz w:val="28"/>
          <w:szCs w:val="28"/>
        </w:rPr>
        <w:t xml:space="preserve">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>
          <w:w w:val="105"/>
          <w:kern w:val="2"/>
          <w:position w:val="10"/>
          <w:sz w:val="28"/>
          <w:szCs w:val="28"/>
        </w:rPr>
      </w:pPr>
      <w:r>
        <w:rPr>
          <w:sz w:val="28"/>
          <w:szCs w:val="28"/>
        </w:rPr>
        <w:t xml:space="preserve">Гаврилов В.В. Международное частное право. – М.: Изд. НОРМА, 2000. </w:t>
      </w:r>
      <w:r>
        <w:rPr>
          <w:w w:val="105"/>
          <w:kern w:val="2"/>
          <w:sz w:val="28"/>
          <w:szCs w:val="28"/>
        </w:rPr>
        <w:t>—</w:t>
      </w:r>
      <w:r>
        <w:rPr>
          <w:sz w:val="28"/>
          <w:szCs w:val="28"/>
        </w:rPr>
        <w:t xml:space="preserve">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>
          <w:w w:val="105"/>
          <w:kern w:val="2"/>
          <w:position w:val="10"/>
          <w:sz w:val="28"/>
          <w:szCs w:val="28"/>
        </w:rPr>
      </w:pPr>
      <w:r>
        <w:rPr>
          <w:sz w:val="28"/>
          <w:szCs w:val="28"/>
        </w:rPr>
        <w:t xml:space="preserve">Желудков А., Холодов Б. Международное частное право (конспект лекций). - М.: Издательство ПРИОР, 2001. </w:t>
      </w:r>
      <w:r>
        <w:rPr>
          <w:w w:val="105"/>
          <w:kern w:val="2"/>
          <w:sz w:val="28"/>
          <w:szCs w:val="28"/>
        </w:rPr>
        <w:t>—</w:t>
      </w:r>
      <w:r>
        <w:rPr>
          <w:sz w:val="28"/>
          <w:szCs w:val="28"/>
        </w:rPr>
        <w:t xml:space="preserve"> 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Звеков В.П. Международное частное право. Курс лекций. – М.: Издательство НОРМА, 2000. </w:t>
      </w:r>
      <w:r>
        <w:rPr>
          <w:w w:val="105"/>
          <w:kern w:val="2"/>
          <w:sz w:val="28"/>
          <w:szCs w:val="28"/>
        </w:rPr>
        <w:t xml:space="preserve">— </w:t>
      </w:r>
      <w:r>
        <w:rPr>
          <w:sz w:val="28"/>
          <w:szCs w:val="28"/>
        </w:rPr>
        <w:t>6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Лунц Л. А.</w:t>
      </w:r>
      <w:r>
        <w:rPr>
          <w:sz w:val="28"/>
          <w:szCs w:val="28"/>
        </w:rPr>
        <w:t xml:space="preserve"> Курс   международного  частного  права.  Осо</w:t>
        <w:softHyphen/>
        <w:t xml:space="preserve">бенная часть. М.: Юрид. Лит., 1975. </w:t>
      </w:r>
      <w:r>
        <w:rPr>
          <w:w w:val="105"/>
          <w:kern w:val="2"/>
          <w:sz w:val="28"/>
          <w:szCs w:val="28"/>
        </w:rPr>
        <w:t>—</w:t>
      </w:r>
      <w:r>
        <w:rPr>
          <w:sz w:val="28"/>
          <w:szCs w:val="28"/>
        </w:rPr>
        <w:t xml:space="preserve"> 5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: Учебник / Л. П. Ануфриева, К. А. Бекяшев, Г К. Дмитриева и др.;   Отв. Ред. Г.К. Дмит</w:t>
        <w:softHyphen/>
        <w:t>риева.   —   2-е  изд.,  перераб.   И  доп.   —   М.:  ТК  Велби, Изд-во Проспект, 2003. —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кевич Н.В. Правовые проблемы определения понятия внешнеэкономической сделки // Журнал промышленно-торговое право N 11-12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Тихиня В.Г. Международное частное право. Изд. 4-е доп. </w:t>
      </w:r>
      <w:r>
        <w:rPr>
          <w:w w:val="105"/>
          <w:kern w:val="2"/>
          <w:sz w:val="28"/>
          <w:szCs w:val="28"/>
        </w:rPr>
        <w:t>—</w:t>
      </w:r>
      <w:r>
        <w:rPr>
          <w:sz w:val="28"/>
          <w:szCs w:val="28"/>
        </w:rPr>
        <w:t xml:space="preserve"> Мн.: ИООО «Право и экономика», 2001. </w:t>
      </w:r>
      <w:r>
        <w:rPr>
          <w:w w:val="105"/>
          <w:kern w:val="2"/>
          <w:sz w:val="28"/>
          <w:szCs w:val="28"/>
        </w:rPr>
        <w:t xml:space="preserve">— </w:t>
      </w:r>
      <w:r>
        <w:rPr>
          <w:sz w:val="28"/>
          <w:szCs w:val="28"/>
        </w:rPr>
        <w:t>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w w:val="105"/>
          <w:kern w:val="2"/>
          <w:sz w:val="28"/>
          <w:szCs w:val="28"/>
        </w:rPr>
        <w:t>Шмиттгофф К.М.</w:t>
      </w:r>
      <w:r>
        <w:rPr>
          <w:b/>
          <w:w w:val="105"/>
          <w:kern w:val="2"/>
          <w:sz w:val="28"/>
          <w:szCs w:val="28"/>
        </w:rPr>
        <w:t xml:space="preserve"> </w:t>
      </w:r>
      <w:r>
        <w:rPr>
          <w:w w:val="105"/>
          <w:kern w:val="2"/>
          <w:sz w:val="28"/>
          <w:szCs w:val="28"/>
        </w:rPr>
        <w:t>Экспорт:  право и практика международной торговли: Пер. с англ.— М.: Юрид. лит., 1993 —</w:t>
      </w:r>
      <w:r>
        <w:rPr>
          <w:sz w:val="28"/>
          <w:szCs w:val="28"/>
        </w:rPr>
        <w:t>5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26:00Z</dcterms:created>
  <dc:creator>Resident</dc:creator>
  <dc:description/>
  <dc:language>en-US</dc:language>
  <cp:lastModifiedBy>Resident</cp:lastModifiedBy>
  <dcterms:modified xsi:type="dcterms:W3CDTF">2004-05-30T10:27:00Z</dcterms:modified>
  <cp:revision>49</cp:revision>
  <dc:subject/>
  <dc:title/>
</cp:coreProperties>
</file>